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PMODE For Watcom C/C++ - v1.16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PMODE for Watcom C/C++ - v1.16, 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PMODE/W. PMODE/W is Copyright (c) 1994, Charles Scheff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yt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- 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-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- Performance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- PMODE/W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- PMODE/W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- Terms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 - Licensing PMODE/W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9  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Supported DPMI INT 3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- Function 0000h - Allocat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- Function 0001h - Fre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- Function 0003h - Ge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- 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- 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- 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- 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- Function 000Ah - Create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- 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- 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- Function 0100h - Allocat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- Function 0101h - Fre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- Function 0102h - Resiz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- 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4 - 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5 - 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6 - 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7 - 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8 - 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9 - 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- Function 0303h - Allocat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1 - Function 0304h - Fre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- Function 0305h - Get State Save/Re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3 - Function 0306h - Get Raw Mode Swit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4 - 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5 - 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6 - 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7 - 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8 - 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9 - Function 0800h -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0 - Function 0801h - Free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1 - 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2 - 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3 - 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Supported DOS extended INT 2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- Function 09h - Write String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- Function 1Ah - Se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- Function 1Bh - Get Allocation Information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- Function 1Ch - Get Allocation Information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- Function 1Fh - Get Drive Parameter Block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- Function 25h -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- Function 2Fh - Ge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- Function 32h - Get Drive Parameter Block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  - Function 34h - Get Address of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  - Function 35h - 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 - Function 39h - 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 - Function 3Ah - Remo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2 - Function 3Bh - S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3 - Function 3Ch -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- Function 3Dh -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 - Function 3Fh -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6 - Function 40h -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7 - Function 41h 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8 - Function 43h - Get/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9 - Function 47h - Get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0 - Function 48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1 - Function 49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2 - Function 4A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3 - Function 4Bh - Sub-Function 00h - Load and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4 - Function 4Eh - Search for First File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5 - Function 4Fh - Search for Next File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6 - Function 56h -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Supported mouse extended INT 33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- Function 0009h - Defin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- Function 000Ch - Define Interrupt Subrout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- Function 0016h - Sav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- Function 0017h - Restor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1 - Overview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ill give you all the information you will need to plug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your Watcom C/C++ protected mode programs. All of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aware of about using PMODE/W commercially and non-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 this section. Specific information on INT 31h and INT 21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 supported by PMODE/W is in the following sec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only tested this extender with Watcom C/C++ versions 9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We make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either express or implied, with respect to PMODE/W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have no liability fo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or resulting from the use, misuse, or modification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marks used in this documentation ar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is basically a direct replacement for DOS/4GW, the default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tcom C/C++. PMODE/W itself is confined within a single small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 file is what you make your stub at link time, basicall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stub which searches the path for DOS/4GW and re-execute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. Programs linked with the PMODE/W extender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bulky external program to execute. When a PMODE/W program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r within the EXE does all the setup necessary and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ortion of that EXE. A nice feature of PMODE/W program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run them with DOS/4GW if you wish. Executing DOS/4G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program will cause the PMODE/W extender in the EXE to be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will basically just run the protected mode por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is also means you can debug PMODE/W programs just as eas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bugger that is part of the Watcom C/C++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 all, PMODE/W gives you a great deal of flexibility. You may d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velopment with PMODE/W, but if you are unsatisfied with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ny other aspect of PMODE/W, you may switch back to DOS/4G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quite easily. This also applies the other way around: d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ith DOS/4GW, then for the release version use PMODE/W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nders available for Watcom C/C++ and they do provid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uff', but they do not approach PMODE/W in terms of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fair, we must note the disadvantages of PMODE/W. It does l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uff' which the other more professional extenders posess. The goo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t also lacks the overhead of supporting that 'stuff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does absolutely no exception trapping whatsoever. This is pur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cal thing. We do not wish to slow down the IRQ process in ANY 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We know (since we do a lot of it) that there are applic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possible interrupt latency is required. Exception handlers w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slow down IRQ response (reprogramming the PICs is out of the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t a major loss as you should not be getting excep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of a program anyway. During development you can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on your code to provide exception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m it up, if you are looking for a good solid, stable,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, you need look no further. If frills are what you want, PMODE/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best choi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dvantages of PMODE/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 external extender required (everything needed to execute is in the 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mall size (less than 9k for the entire extend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Low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Does not require ANY extended memory to load O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annoying initializ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as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ree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ain files should be present in your PMODE/W archive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various BBS ads and other jun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LE_ID.DIZ 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DOC    - The documentation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PDATES.DOC   - Information about updates/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EXE    - The actual PMODE/W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BIND.EXE   - PMODE/W bi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.EXE  - PMODE/W parameter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FAQ    -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LNK    - Example linker initialization file for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X-ASM.ZIP    - Assembly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X-C.ZIP      - C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add a new system, PMODE/W, to your WLSYSTEM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you need to do in this case is add the contents of PMODEW.L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LSYSTEM.LNK file, this will add the system 'pmodew' to your Watcom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You may also just compile to a 'dos4g' system but replace the stu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MWSETUP program will set up the default parameters f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MODE/W either within the PMODEW.EXE file itself, or in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iled with PMODE/W. These parameters will be discuss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later on in this document, for now let it suffice to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MODE/W behavior in such a way that they do not need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, usually never. If you modify the parameters in PMODEW.EX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 in any program compiled with PMODE/W from that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Performance and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jor concerns in developing PMODE/W were speed, size,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itself was written entirely in assembly (unlike some extend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. When running under PMODE/W your code will be running at a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zero, the highest and fastest. PMODE/W does not virtualiz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invoke any protected mode mechanism that is slow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running clean or under XMS, PMODE/W does not turn on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memory manager which provides both VCPI and DPMI services,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t for VCPI protected mode which is significantly faster than DPMI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makes calls to real mode, it switches the system into actual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slower V86 mode (when it can, under VCPI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ust be passed back to the VCPI server). In terms of speed,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running under PMODE/W, it is running as fast as the system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size on disk, we need say no more than for you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MODE/W executable and compare it to that other extender.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size, you may do tests yourself to confirm that PMODE/W doe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up a lot less memory at run-time than the competition. In fact,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even if there is absolutely no extended memory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of course there is enough low memory for the program). To be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say we squished the PMODE/W executable with our ow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expressly for the purpose (this demonstrates the exte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ost of our optimizations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compatibility, PMODE/W is fully compatible with DOS/4GW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/C++ is concerned. PMODE/W extends only those DOS func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tcom C/C++ libraries (though this is a good deal of the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BIOS INT 13h functions, which PMODE/W does not extend.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a subset of DPMI 0.9 INT 31h functions in protected mode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ulate DOS/4GW though, as none of its API functions are dupl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. PMODE/W will run under a clean system, XMS, VCPI, or DPMI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under a DPMI system, PMODE/W will not b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MI functions, but rather the actual DPMI host in the system wi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aware that PMODE/W will leave the A20 line enabled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. Disabling the A20 for real mode is not really necessary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lowdown during mode switches to have to enable/disable the A2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avoi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PMODE/W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are familiar with it, the PMODE/W kernel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ODE 3 kernel by Thomas Pytel that has been availabl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r some time now. If you have a good working knowlege of PMODE 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tty much know the workings of the PMODE/W kernel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hough. The memory system has been completely changed, a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the IRQs. You should read this section even if you know PM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 under a clean system, XMS, or VCPI, PMODE/W ha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In this case, it can set up the system to run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der the various conditions. Under DPMI, the DPMI hos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full protected mode control and PMODE/W will install i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n top of that. If the system provides both VCPI and DPMI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will use the VCPI services for faster execution (unless instruc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setup program). When PMODE/W does have protected mode control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/XMS/VCPI), it runs all code at a privilege level of zero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lean or XMS system, paging will not be enabled. This is only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crease, but there is no real need to manag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provides a subset of DPMI 0.9 function call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hen a DPMI host is not present. PMODE/W will pass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from protected to their default real mode handlers (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s have been installed for them), just as DPMI w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 will be passed on to the real mode handler, bu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can not be as they have different meanings in real an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flags will be passed back from the real mode handler.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nterface to all real mode interrupt routines which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segment registers, for example, INT 16h function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RQs that occur in protected mode and have not been hoo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 will be sent on to their real mode handlers. If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real mode, and a protected mode handler has hooked that IRQ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protected mode handler first. The protected mode hand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o the real mode handler for that IRQ by calling the previou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 for that IRQ. This behavior is in accordance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If you hook a protected mode IRQ (INT 31h function 0205h), the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RQ in real mode (INT 31h function 0201h), the protected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if the IRQ occurs in protected mode, and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the IRQs if they occur in real mode. Setting up two handl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res minimal latency. This means a handler will get contro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occurs as soon as physic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ware that PMODE/W does not pass INTs 1ch, 23h, or 24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from real mode as is specified in DPMI document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want to hook the BIOS timer tick routine or the DOS bre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 interrupt, you must set up a real mode handler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 real mode callback. Another departure by PMODE/W from official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is in extended memory allocation. DPMI documentatio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lock of extended memory allocated through function 0501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at least paragraph alignment. The PMODE/W DPMI imple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only DWOR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a brief description of the workings of the PMODE/W kern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ore information on the internals, grab a copy of the PMODE v3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ublicly on the internet and BBSes. Except for the memory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hooking, PMODE v3 is very similar to the PMODE/W kernel (be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kernel is based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PMODE/W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MODE/W executable is run, PMODE/W will attempt to switc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tected mode and load the protected mode por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If there is some error, not enough memory, 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, PMODE/W will exit with an error message. If loa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PMODE/W will pass execution control on to the program.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y 16bit code and data into low memory, but 32bit code and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low or extended memory depending on ava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modifiable parameters in the PMODE/W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hat affect protected mode execution. For the most par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eal with memory. PMODE/W allocates one large block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s pool from which it provides memory to its client progra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ximum value for the extended memory to be allocated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s all of the extended memory in the system.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size of the block you want PMODE/W to take from the syst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ize of the largest block available to the defaul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functions. You may set the maximum to zero to indicate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to allocate ANY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variable specifies the amount of low memory for PMODE/W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ee. If PMODE/W can, it will accommodate this value by loading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into extended memory. If there is not enou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is, 32bit code and data will be loaded into low memo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MODE/W can not keep this much low memory free, it will not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Setting this parameter to a high value will in effe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/4GW behavior of loading all 32bit code and data int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cessarily need any extra low memory free dur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, you may set this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roup of parameters that specify the number and size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witch stacks. Whenever you do a call to real mode, or a callback o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from real mode to its hook in protected mode, a nested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se parameters have meaning only if the program is not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ystem. If a DPMI host is in place when the program is run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nested stacks for mode switches. The number of nested stack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number of nested mode switches your program can d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ode switch methods. The size of both the real mode an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 can also be specified. By default, these values are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operation. However, if you are intending to use a lo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 protected mode IRQ handler, or a lot of recursive cal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increase the size of the protected mode nested stacks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 you specify and the larger they are, the more low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PMODE/W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roup of variables that has meaning only under clean/XMS/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cify the number of selectors and DPMI callbacks you want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vailable. The more selectors and callbacks you want, the mo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used by PMODE/W, though the amount of low memory used for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ow so that large numbers of each can be specified. Ther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less than the number of selectors you request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ue to the protected mode system and C/C++ code using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other misc parameters that can be set.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 tables to use under a VCPI system. Each page tabl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4k of low memory to be used by PMODE/W and maps 4M of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fects the maximum amount of extended memory available under a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parameter is only the maximum number of page tables to allow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, only as many page tables will be allocated as are needed.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/XMS system, no page tables are required, so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But under VCPI, you may want to restrict the number of page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low memory if you do not need more than a certain amount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puts a maximum ceiling on extended memory under VCPI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maximum actually specified in the other variabl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order of DPMI and VCPI detection. By default,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 before DPMI, but you may set DPMI to be checked before V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variable specifies how many pages to reserve for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calls (INT 31h function 0800h) under VCPI. Each pag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up to 4M of address space and takes up 4k of extended memory.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intend to map a 2M frame buffer of a video card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age. You may set this parameter to zero if you do not intend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utilities that are included with PMODE/W.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executable header binder, and the PMODE/W setup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 deals with LE executables, the protected mode executable format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It allows you to seperate the actual protected mode executabl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header stub and combine it with another one. The header in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the PMODE/W extender itself. In DOS/4GW programs,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stub that searches for and executes DOS/4GW. In many cas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place this stub with PMODE/W to convert a DOS/4GW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program. Be aware though that if the program uses any DOS/4G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virtual memory, exception hooking, etc...),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nder PMODE/W. The binder program will correctly deal with normal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mutilated DOS/4G Professional LE programs.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/unbind any header present in these LEs, and convert them between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/4G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NOTE: When binding PMODE/W to foreign DOS/4G progra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erative that you set the Low Memory To Reserv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MWSETUP to FFFFh! This will mimic DOS/4G'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ssure that the program is loaded into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way under PMODE/W as it is under DOS/4G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to increase the length/nesting of PMODE/W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cks. However, there are still no guarantees that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work 100% correctly in all foreign DOS/4G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program PMWSETUP will allow you to modify the PMODE/W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PMODE/W extender itself, or specifically, i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PMODE/W. The setup program will enforce any necessary min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imums for the values, but there are certain things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You will be allowed to set the number of nested protected mode st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But keep in mind this will only work if you do not use any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s and do not hook any IRQs in protected mode. Also, do not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wo real mode nested stacks if you will be calling the ol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 a protected mode IRQ handler. It is wise to keep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 above 4, but if you follow these strict rules,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ower to save some low memory. If you set these numbers lower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try increasing them and the associated stac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tup program itself, the arrow keys move the selection bar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hex/decimal display, and ENTER modifies the currently sel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- Terms for non-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hereby permitted to use this DOS extender in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nd non-shareware software programs free of an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s, provided that if the program is distribu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public, free of any charge for the program itself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triction on what kind of reselling of the above mention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shareware houses, CD-ROMs, etc...), as long as the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with no financial obligation to the author(s). The only 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n this case is that you credit us in your production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 It would also be nice, but not necessary, if you dropped u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us of your use of PMODE/W in som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- Licensing PMODE/W for 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PMODE/W in a commercial, shareware, or an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old or has attached to it an obligation to buy someth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mmercial distribution license. This license will allow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any and all applications using PMODE/W crea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lder of the license. A separate license is NOT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which PMODE/W is used. This license is non-transferrab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ll, give, loan, or otherwise transfer it to someon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fee is $500 U.S. for commercial or shareware program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this license is valid for any and all programs created and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or company purchasing the license until the end of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a one time fee, with no restrictions on how many programs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. There is a special discount available to students on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can be purchased by university students for $5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-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licensing PMODE/W for a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ay contact u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an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00 Riding Rid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ean, VA 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ramer1@osf1.g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rop a note to the sysop on the Data Connect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703-506-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703-847-0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or technical questions, drop a no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devi@dorsai.dorsai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2 - Supported DPMI INT 31h function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duplicates a subset of DPMI protected mode func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ONLY in protected through INT 31h.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services, extended memory services, interrupt services,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nd some other misc things. A function is called by setting 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de, setting any other registers for the function,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 31h. Upon return, the carry flag will be clear if th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If the carry flag is set, the function failed. All oth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unless otherwise specified. In addition to the fun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functions 0600h and 0601h will return with the carry flag clear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code that locks memory since PMODE/W does not suppor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Function 0000h - Allocat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one or more descriptors in the client's descript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s) allocated must be initialized by the applic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more that one descriptor was requested, the function return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referencing the first of a contiguous array of descrip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values for subsequent descriptors in the array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the value returned by INT 31h function 00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descriptor(s) will be set to expand-up writeable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bit set and a base and limit of zero. The privile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(s) will match the client's code segment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unction 0001h - Free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 for the descrip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ach descriptor allocated with INT 31h function 0000h must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with the function. Even if it was previously alloca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ntiguous array of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being freed are zero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Function 0003h - Get Selector Incremen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ocate Descriptors function (0000h) can allocat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descriptors, but only return a selector for the firs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by this function can be used to calculate the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escripto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increment value is alway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unction 0006h - G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32bit linear base address from the descript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unction 0007h - S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32bit linear base addres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Function 0008h - Set Segment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limit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supplied to the function in CX:DX is the byt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 limits greater than or equal to 1M must be page align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the low 12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has an implicit effect on the "G" bit in the se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Function 0009h - Set Descriptor Acces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access right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ccess rights/type word passed to the function in C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: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 |B/D| 0 | ? |       ?       | 1 |  DPL  | 1 |C/D|E/C|W/R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 0=byte granular, 1=page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/D - 0=default 16bit, 1=defaul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 - must be equal to caller's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D - 0=data, 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C - data: 0=expand-up, 1=exp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0 (non-con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R - data: 0=read, 1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1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 0=not accessed, 1=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should use the LAR instruction to examine the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Function 000Ah - Create Alia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data descriptor that has the same base and lim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ata selector (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elector supplied to the function may be either a data descrip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de descriptor. The alias descriptor created is always an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bl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 alias returned by this function will not track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Function 000Bh - G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descriptor table entry for the specified selector into a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pointed to by ES:EDI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Function 000Ch - S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contents of an 8 byte buffer into the descrip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 contain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function (000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unction 0100h - Allocat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low memory through DOS function 48h and allocates it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real mod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</w:t>
        <w:tab/>
        <w:t xml:space="preserve">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size of large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Function 0101h - Fre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low memory block previously allocated by function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- Function 0102h - Resiz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a low memory block previously allocated by function 0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new block 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size of large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Function 0200h - G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- Function 0201h - S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 Consequently, the interrupt handler must either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emory (below the 1M boundary) or the client must allocate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- Function 0204h - G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he current protected mode interrupt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EDX = selector: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valid protected mode selector, not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- Function 0205h - S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address of the protected mode interrupt handle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valid protected mode selector,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- Function 0300h - Simulate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n interrupt in real mode. The function transfer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by the real mode interrupt vector.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by executing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is igno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appropriate interrupt handler will be call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passed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interrupt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interrupt handler's IRET frame. The interrupt hand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the 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handler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:IP 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- Function 0301h - Call Real Mode Procedure With Far Return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 FAR CALL to a real mode procedure. The called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executing a RET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 RETF and should not clear the st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were passed to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- Function 0302h - Call Real Mode Procedure With IRET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 FAR CALL with flags pushed on the stack to a real m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procedure must return by executing an IRET instru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's IRET frame. The procedure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 or discard the flags from the s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2 and should not clear the stack of any parameters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- Function 0303h - Allocat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unique real mode segment:offset, known as a "real mode call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ransfer control from real mode to a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addresses obtained with this function can be passed by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 to a real mode application, interrupt handler,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etc... so that the real mode program can call proced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= selector:offset of protected mode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32h byte buffer for real mode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to be used when calling th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segment:offset of real 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 descriptor may be allocated for each callback to hold the real mo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 Real mode callbacks are a limited system resource.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lease a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- Function 0304h - Fre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 real mode callback address that was previously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al Mode Callback Address function (030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callbacks are a limited system resource. A client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- Function 0305h - Get State Save/Restor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wo procedures used to save and resto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sk's registers in the mode (protected or real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size of buffer in bytes required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segment:offset of real mode routine used to save/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EDI = selector:offset of protected mode routine used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ave/restore the state of the protected 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selector:offset returned by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ly in protected mode to save/restore the state of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th of the state save/restore procedures are entered by a FAR 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= 0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to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(E)DI = (selector or segment):offset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buffer must be at least as large as the value returned in 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5h. The state save/restore procedures do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DI must be used for the buffer offset in real mode, ED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ome DPMI hosts and VCPI/XMS/raw will not require the state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is by returning a buffer size of zero in AX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ddresses returned by this function can still be calle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return without performing any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do not need to call the state save/restore procedur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0301h, or 0302h. The state save/resto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for clients that use the raw mode switch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- Function 0306h - Get Raw Mode Switc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ddresses that can be called for low level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segment:offset of real to protected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EDI = selector:offset of protected to real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witch to protected mode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:offset returned by this function should be called only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mode switch procedures are entered by a FAR JM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= new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= new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= new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BX = new (E)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 = new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DI = new (E)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 is placed into the desired mode, and the DS, ES, SS, (E)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, and (E)IP registers are updated with the specific valu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execution of the client continues in the requested m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provided in registers SI:(E)DI. The values specifi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egment registers must be appropriate for the destin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segment addresses for real mode, and selectors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in EAX, EBX, ECX, EDX, ESI, and EDI after the mod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. EBP will be preserved across the mode switch call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pointer. FS and GS will contain zero after the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rupts are disabled when the mode switch procedure is invo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-enabled by the host (even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up to the client to save and restore the state of the ta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switch modes. This requires the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whose addresses can be obtained with INT 31h function 03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- Function 0400h - Ge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ersion of the DPMI Specification implement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use this information to determine what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</w:t>
        <w:tab/>
        <w:t xml:space="preserve">   = DPMI major version as a binary number (VCPI/XMS/raw return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DPMI minor version as a binary number (VCPI/XMS/raw return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s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0 = host is 16bit (PMODE/W never runs under one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host i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</w:t>
        <w:tab/>
        <w:t xml:space="preserve">     0 = CPU returned to V86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CPU returned to real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</w:t>
        <w:tab/>
        <w:t xml:space="preserve">     0 = virtual memor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virtual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-1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</w:t>
        <w:tab/>
        <w:t xml:space="preserve">   =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3h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4h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5h =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6h-ffh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</w:t>
        <w:tab/>
        <w:t xml:space="preserve">   = current value of master PIC base interrupt (low 8 IR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</w:t>
        <w:tab/>
        <w:t xml:space="preserve">   = current value of slave PIC base interrupt (high 8 IRQ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major and minor version numbers are binary, not BCD. So a DPMI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would return AH as 0 and AL as 5ah (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- Function 0500h - Get Free Memo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amount of available memory. Since DPM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in a multitasking environment,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onsidered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4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illed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h     4       Largest available fre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h     2ch     Other fields only supplied by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ly the first field of the structure is guaranteed to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ny fields that are not supported by the host will be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fffffffh) to indicate that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- Function 0501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linear address of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DI  = memory block handle (used to resize and fre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block is guaranteed to have at least dwor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does not allocate any descriptors for the memory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client to allocate and initialize any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access the memory with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- Function 0502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memory block previously allocated with the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descriptors are freed by this call. It is the client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y descriptors that it previously allocated to map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should be freed befor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 - Function 0503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ize of a memory block previously allocated with th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new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DI  = new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is function returns successfully, the previous handl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invalid and should not be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lient's responsibility to update any descriptors that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with the new linear address after resiz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9 - Function 0800h - Physical Address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 physical address into a linear address. This function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o access devices mapped at a specific physical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are the frame buffers of certain video cards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physical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size of region to map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linear address that can be used to access th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allocate and initialize 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ccess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should not use this function to access memory below the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- Function 0801h - Free Physical Address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 mapping of physical to linear addresses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function 08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8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returned by physical address mapping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lient should call this function when it is finished us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mapped to linear addresses with function 08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- Function 0900h - Get and Dis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- Function 0901h - Get and En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3 - Function 0902h - Get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state of the virtu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should be used in preference to the PUSHF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interrupt flag, because the PUSHF instru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interrupt flag rather than the virtualized interrupt flag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hosts, the physical interrupt flag will always be enabled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interrupts are not being passed through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3 - Supported DOS extended INT 21h function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st part, PMODE/W extends only the most widely used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extend" means to extend real mode 16:16 pointers which have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MB into the full protected mode range of 16:32 pointers with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. Since DOS can only address memory under 1MB, we must buffer any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assed to or from DOS in low memory. Only DOS function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6 pointers or segment registers need to be extended. This means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not listed here can still be used provided they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ose kinds of parameters. Examples of such functions are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=30h or INT 21h AH=2, etc. The following is a detailed list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PMODE/W. All segment registers used as parameters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electors. Any functions that are not listed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the real mode INT 21h handler without any buff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This and the other sections on interrupts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s to how PMODE/W deals with these interrupts. It is as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familiar with the normal real mode operation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Function 09h - Write String to Standard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'$' terminated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Function 1Ah - Set Disk Transfer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for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DS:E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Function 1Bh - Get Allocation Information for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  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  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Function 1Ch - Get Allocation Information for Specific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  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  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Function 1Fh - Get Drive Parameter Block for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- Function 25h - Set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2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- Function 2Fh - Get Disk Transfer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2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will return the value that was previously set by function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- Function 32h - Get Drive Parameter Block for Specific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- Function 34h - Get Address of InDOS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3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- Function 35h - Get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20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- Function 39h - Creat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- Function 3Ah - Remov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- Function 3Bh - Se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- Function 3Ch -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- Function 3Dh - Ope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op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- Function 3Fh - Read Fr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X</w:t>
        <w:tab/>
        <w:t xml:space="preserve"> =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to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- Function 40h - Write T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X</w:t>
        <w:tab/>
        <w:t xml:space="preserve">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to wri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- Function 41h - Dele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- Function 43h - Get/Set Fi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desir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curre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- Function 47h - Get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</w:t>
        <w:tab/>
        <w:t xml:space="preserve">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-&gt; buffer fo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pointer to by DS:ESI is filled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- Function 48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X = maximum paragraph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allocates ONLY DOS memory below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- Function 49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</w:t>
        <w:tab/>
        <w:t xml:space="preserve"> =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= NULL selector (zeroed to prevent loading an invalid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 - Function 4A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total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</w:t>
        <w:tab/>
        <w:t xml:space="preserve">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X = maximum paragraphs available for specifi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3 - Function 4Bh - Sub-Function 00h - Load and Execu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BX -&gt;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n order to overcome DOS's inability to access data over 1 M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specified in the parameter block will be copi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buffer before being passed on to DOS. The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through DOS function 48h and freed through 49h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executing. There must be enough available low memor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data or an error will occur. Keep this in mind wh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vironment using spawnle() and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4 - Function 4Eh - Search for First Filename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function 1A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5 - Function 4Fh - Search for Next Filename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function 1A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6 - Function 56h - Renam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5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ol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-&gt;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4 - Supported mouse extended INT 33h function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functions are technically not part of Watcom C/C++ suppo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d by any of the libraries. But we extend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ecause they are so widely used. The function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re those that require addresses to be passed in 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use functions not listed here will work if they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as parameters. This means that in addition to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, functions like 0000h, 0001h, 0002h, etc... will work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0012h and 0018h will not work directly from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pass or return segment registers as parameters or requi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ing. You may still use those functions, but you must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PMI and make sure that any code or data they use resides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he code is real mode code (like DPMI callback if you wis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to protected mode code from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Function 0009h - Define Graphics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column of cursor hot spot i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row of cursor hot spot i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mask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Function 000Ch - Define Interrupt Subrout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cal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F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will use a DPMI real mode callback to pass control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your protected mode interrup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alling this function with a FAR routine of 0000:00000000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e real mode mouse driver with an address of 0000:0000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 the interrup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Function 0016h - Save Drive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buffer for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- Function 0017h - Restore Drive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buffer containing sav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End of PMODE/W Document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